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00" w:after="120"/>
        <w:jc w:val="left"/>
        <w:rPr/>
      </w:pPr>
      <w:r>
        <w:rPr/>
        <w:t>DANE OSOBOWE PRZETWARZANE W TRYBIE RODO W KPP W LIPSKO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Szanowna Pani/Szanowny Panie,</w:t>
        <w:br/>
        <w:t>w związku z wejściem w życie: rozporządzenia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 z dnia 27 kwietnia 2016 r. (Dz. Urz. UE. L Nr 119, str. 1), dalej „RODO”, dochowując warunków w nim zawartych informujemy, że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1. Administratorem Pani/Pana danych osobowych jest Komendant Powiatowy Policji w Lipsku:</w:t>
        <w:br/>
        <w:t>- adres: ul. Spacerowa 31A 1, 27-300 Lipsko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2. Nadzór nad prawidłowym przetwarzaniem danych osobowych w Komendzie Powiatowej Policji w Lipsku sprawuje inspektor ochrony danych osobowych KPP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Monika Iwan (zastępca IOD Katarzyna Lalak)</w:t>
        <w:br/>
        <w:t>- adres: ul. Spacerowa 31 A, 27-300 Lipsko tel. 47 70 28 230 ,</w:t>
        <w:br/>
        <w:t>- e-mail: monika.iwan@ra.policja.gov.pl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3. Cel i okres przetwarzania danych osobowych w Komendzie Powiatowej Policji w Lipsku.</w:t>
        <w:br/>
        <w:t>W KPP w Lipsku dane osobowe przetwarza się wyłącznie w konkretnych, wyraźnych i prawnie uzasadnionych celach</w:t>
        <w:br/>
        <w:t>i nie przetwarza ich dalej w sposób niezgodny z tymi celami. Okres przetwarzania danych osobowych wynika bezpośrednio</w:t>
        <w:br/>
        <w:t>z przepisów prawa, jest adekwatny do celów. Informacje o zbiorach danych osobowych, w tym:</w:t>
        <w:br/>
        <w:t>- celach przetwarzania,</w:t>
        <w:br/>
        <w:t>- podstawach prawnych przetwarzania,</w:t>
        <w:br/>
        <w:t>- osobach, których dane są przetwarzane,</w:t>
        <w:br/>
        <w:t>- odbiorcach danych,</w:t>
        <w:br/>
        <w:t>- okresach przechowywania,</w:t>
        <w:br/>
        <w:t>zamieszczono zgodnie z właściwością komórek organizacyjnych KPP Lipsku.</w:t>
        <w:br/>
        <w:t>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4. Odbiorcy danych osobowych.</w:t>
        <w:br/>
        <w:t>W rozumieniu RODO odbiorcami danych osobowych nie są organy publiczne, które mogą otrzymywać dane osobowe</w:t>
        <w:br/>
        <w:t>w ramach konkretnego postępowania zgodnie z prawem Unii lub prawem państwa członkowskiego. Dane osobowe nie są udostępniane podmiotom innym niż upoważnione na podstawie przepisów prawa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5. Osobom, których dane są przetwarzane zgodnie z RODO przysługuje:</w:t>
        <w:br/>
        <w:t>- prawo dostępu do własnych danych osobowych,</w:t>
        <w:br/>
        <w:t>- prawo do żądania od administratora sprostowania, uzupełnienia, usunięcia lub ograniczenia przetwarzania własnych danych osobowych, a także wniesienia sprzeciwu wobec takiego przetwarzania - w sytuacjach przewidzianych prawem,</w:t>
        <w:br/>
        <w:t>- prawo do cofnięcia zgody na przetwarzanie własnych danych osobowych w dowolnym momencie bez wpływu na zgodność</w:t>
        <w:br/>
        <w:t>z prawem przetwarzania, którego dokonano na postawie zgody przed jej cofnięciem,</w:t>
        <w:br/>
        <w:t>- prawo do wniesienia skargi do organu nadzorczego, którym jest Prezes Urzędu Ochrony Danych Osobowych, w przypadku uznania, że przetwarzanie danych osobowych narusza przepisy RODO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  <w:t>6. Przy przetwarzaniu danych osobowych w trybie RODO nie występuje zautomatyzowane podejmowanie decyzji</w:t>
        <w:br/>
        <w:t>o przetwarzaniu danych osobowych, w tym profilowanie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2</Pages>
  <Words>391</Words>
  <CharactersWithSpaces>27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5:41Z</dcterms:created>
  <dc:creator/>
  <dc:description/>
  <dc:language>en-US</dc:language>
  <cp:lastModifiedBy>Monika Karasińska</cp:lastModifiedBy>
  <dcterms:modified xsi:type="dcterms:W3CDTF">2023-09-06T08:53:06Z</dcterms:modified>
  <cp:revision>2</cp:revision>
  <dc:subject/>
  <dc:title/>
</cp:coreProperties>
</file>